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FUL (Dave's Useful Freespace UtiLity)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Primary development version.  All information presented in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No command switches or any other bells and whistl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Added graphic display of information, condensed down the amou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formation displayed.  Added pop-up opening screen.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ublic.  First release to alph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� Added command line switches.  Changed code to check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hard drives and to check for no hard drives installed.  Spr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graphics display. 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� Added /f to force specific drives to override the search for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display slightly. 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First public release of DUFUL.  Added duful.reg file suppor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  Cleaned up the cod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